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Муниципальный орган управления образования» Сунтарского улу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«Тойбохойская средняя общеобразовательная школа   им.Г.Е.Бессо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О:                                                               СОГЛАСОВАНО:                                                         УТВЕРЖДЕНО: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МО                                                                заместитель директора                           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токол №____ от «____» ________                                      по учебной работе                                              ______________ 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                                                                          _____________                                                      «______»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«___»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 ПО ИС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__ - 20__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мет: Истор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ласс: 11  класс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итель: Григорьева Е.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ичество часов в неделю: 2 ча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личество часов по программе:  68 ч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о в соответствии с программным требованием: Примерная программа по истории среднего (полного) общего образования на базовом уровне по истории (2004), Программы для общеобразовательных учреждений. История / составители Е.Е.Вяземский, Т.И.Тюляева. – М.: Просвещение, 1997; Рабочая программа по курсу «История России ХХ – начала ХХ1 вв.» (11 класс) (базовый уровень) - М.: Глобус, 200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чебник  «История России»  для 11 класса, рекомендовано Министерством образования РФ. / Авторы: Островский В.П., Уткин А.И.. – М.: Дрофа, 1998 (за неимением в школе допущенных и рекомендованных учебников на 2009-2010 уч.г.) 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90"/>
        <w:gridCol w:w="2890"/>
        <w:gridCol w:w="289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уроков фактиче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(указать причину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22"/>
        <w:spacing w:lineRule="auto" w:line="240"/>
        <w:ind w:left="0" w:hanging="0"/>
        <w:rPr/>
      </w:pPr>
      <w:r>
        <w:rPr>
          <w:b/>
          <w:bCs/>
          <w:i/>
          <w:iCs/>
          <w:sz w:val="16"/>
          <w:szCs w:val="16"/>
        </w:rPr>
        <w:t xml:space="preserve">Изучение истории в старшей школе на базовом уровне направлено на достижение </w:t>
      </w:r>
      <w:r>
        <w:rPr>
          <w:b/>
          <w:bCs/>
          <w:i/>
          <w:iCs/>
          <w:sz w:val="16"/>
          <w:szCs w:val="16"/>
          <w:u w:val="single"/>
        </w:rPr>
        <w:t>следующих целей</w:t>
      </w:r>
      <w:r>
        <w:rPr>
          <w:b/>
          <w:bCs/>
          <w:i/>
          <w:iCs/>
          <w:sz w:val="16"/>
          <w:szCs w:val="16"/>
        </w:rPr>
        <w:t xml:space="preserve"> (образовательный стандарт среднего общего образования по истории базовый уровень, 2004 г.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bCs/>
          <w:sz w:val="16"/>
          <w:szCs w:val="16"/>
        </w:rPr>
        <w:t>воспитание</w:t>
      </w:r>
      <w:r>
        <w:rPr>
          <w:sz w:val="16"/>
          <w:szCs w:val="16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bCs/>
          <w:sz w:val="16"/>
          <w:szCs w:val="16"/>
        </w:rPr>
        <w:t>развитие</w:t>
      </w:r>
      <w:r>
        <w:rPr>
          <w:sz w:val="16"/>
          <w:szCs w:val="16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bCs/>
          <w:sz w:val="16"/>
          <w:szCs w:val="16"/>
        </w:rPr>
        <w:t>освоение комплекса систематизированных знаний</w:t>
      </w:r>
      <w:r>
        <w:rPr>
          <w:sz w:val="16"/>
          <w:szCs w:val="16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bCs/>
          <w:sz w:val="16"/>
          <w:szCs w:val="16"/>
        </w:rPr>
        <w:t>овладение умениями и навыками</w:t>
      </w:r>
      <w:r>
        <w:rPr>
          <w:sz w:val="16"/>
          <w:szCs w:val="16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bCs/>
          <w:sz w:val="16"/>
          <w:szCs w:val="16"/>
        </w:rPr>
        <w:t xml:space="preserve">формирование </w:t>
      </w:r>
      <w:r>
        <w:rPr>
          <w:sz w:val="16"/>
          <w:szCs w:val="16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</w:rPr>
        <w:t>Основная задача курса</w:t>
      </w:r>
      <w:r>
        <w:rPr>
          <w:b/>
          <w:i/>
          <w:sz w:val="16"/>
          <w:szCs w:val="16"/>
        </w:rPr>
        <w:t xml:space="preserve">  истории заключается (Примерная программа общего образования на базовом уровне по истори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• </w:t>
      </w:r>
      <w:r>
        <w:rPr>
          <w:spacing w:val="7"/>
          <w:sz w:val="16"/>
          <w:szCs w:val="16"/>
        </w:rPr>
        <w:t>формирование y молодого поколе</w:t>
        <w:softHyphen/>
      </w:r>
      <w:r>
        <w:rPr>
          <w:spacing w:val="3"/>
          <w:sz w:val="16"/>
          <w:szCs w:val="16"/>
        </w:rPr>
        <w:t>ния исторических ориентиров самои</w:t>
        <w:softHyphen/>
      </w:r>
      <w:r>
        <w:rPr>
          <w:spacing w:val="5"/>
          <w:sz w:val="16"/>
          <w:szCs w:val="16"/>
        </w:rPr>
        <w:t>дентификации в современном мир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• </w:t>
      </w:r>
      <w:r>
        <w:rPr>
          <w:spacing w:val="11"/>
          <w:sz w:val="16"/>
          <w:szCs w:val="16"/>
        </w:rPr>
        <w:t xml:space="preserve">обучение на историческом опыте </w:t>
      </w:r>
      <w:r>
        <w:rPr>
          <w:spacing w:val="9"/>
          <w:sz w:val="16"/>
          <w:szCs w:val="16"/>
        </w:rPr>
        <w:t xml:space="preserve">умению находить свою позицию в мире </w:t>
      </w:r>
      <w:r>
        <w:rPr>
          <w:spacing w:val="8"/>
          <w:sz w:val="16"/>
          <w:szCs w:val="16"/>
        </w:rPr>
        <w:t>мультикультурности и поликонфессио</w:t>
        <w:softHyphen/>
      </w:r>
      <w:r>
        <w:rPr>
          <w:spacing w:val="10"/>
          <w:sz w:val="16"/>
          <w:szCs w:val="16"/>
        </w:rPr>
        <w:t>нальности, быть толерантным и откры</w:t>
      </w:r>
      <w:r>
        <w:rPr>
          <w:spacing w:val="6"/>
          <w:sz w:val="16"/>
          <w:szCs w:val="16"/>
        </w:rPr>
        <w:t>тым для социaльныx коммуник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• </w:t>
      </w:r>
      <w:r>
        <w:rPr>
          <w:spacing w:val="6"/>
          <w:sz w:val="16"/>
          <w:szCs w:val="16"/>
        </w:rPr>
        <w:t>вырабатывание основ историческо</w:t>
        <w:softHyphen/>
      </w:r>
      <w:r>
        <w:rPr>
          <w:spacing w:val="5"/>
          <w:sz w:val="16"/>
          <w:szCs w:val="16"/>
        </w:rPr>
        <w:t>го сознания, гражданской позиции и па</w:t>
        <w:softHyphen/>
      </w:r>
      <w:r>
        <w:rPr>
          <w:spacing w:val="-3"/>
          <w:sz w:val="16"/>
          <w:szCs w:val="16"/>
        </w:rPr>
        <w:t>триот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• </w:t>
      </w:r>
      <w:r>
        <w:rPr>
          <w:spacing w:val="-13"/>
          <w:sz w:val="16"/>
          <w:szCs w:val="16"/>
        </w:rPr>
        <w:t xml:space="preserve">усвоение </w:t>
      </w:r>
      <w:r>
        <w:rPr>
          <w:sz w:val="16"/>
          <w:szCs w:val="16"/>
          <w:lang w:val="en-US"/>
        </w:rPr>
        <w:t xml:space="preserve">интегративной </w:t>
      </w:r>
      <w:r>
        <w:rPr>
          <w:spacing w:val="-13"/>
          <w:sz w:val="16"/>
          <w:szCs w:val="16"/>
        </w:rPr>
        <w:t xml:space="preserve">системы </w:t>
      </w:r>
      <w:r>
        <w:rPr>
          <w:spacing w:val="-8"/>
          <w:sz w:val="16"/>
          <w:szCs w:val="16"/>
        </w:rPr>
        <w:t>знании об истории человечества с осо</w:t>
        <w:softHyphen/>
      </w:r>
      <w:r>
        <w:rPr>
          <w:sz w:val="16"/>
          <w:szCs w:val="16"/>
        </w:rPr>
        <w:t xml:space="preserve">бым </w:t>
      </w:r>
      <w:r>
        <w:rPr>
          <w:spacing w:val="8"/>
          <w:sz w:val="16"/>
          <w:szCs w:val="16"/>
        </w:rPr>
        <w:t>вни</w:t>
      </w:r>
      <w:r>
        <w:rPr>
          <w:sz w:val="16"/>
          <w:szCs w:val="16"/>
        </w:rPr>
        <w:t>м</w:t>
      </w:r>
      <w:r>
        <w:rPr>
          <w:spacing w:val="2"/>
          <w:sz w:val="16"/>
          <w:szCs w:val="16"/>
        </w:rPr>
        <w:t>анием к мес</w:t>
      </w:r>
      <w:r>
        <w:rPr>
          <w:sz w:val="16"/>
          <w:szCs w:val="16"/>
        </w:rPr>
        <w:t>т</w:t>
      </w:r>
      <w:r>
        <w:rPr>
          <w:spacing w:val="10"/>
          <w:sz w:val="16"/>
          <w:szCs w:val="16"/>
        </w:rPr>
        <w:t xml:space="preserve">у и роли России </w:t>
      </w:r>
      <w:r>
        <w:rPr>
          <w:sz w:val="16"/>
          <w:szCs w:val="16"/>
        </w:rPr>
        <w:t>в</w:t>
      </w:r>
      <w:r>
        <w:rPr>
          <w:spacing w:val="-24"/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</w:t>
      </w:r>
      <w:r>
        <w:rPr>
          <w:spacing w:val="-24"/>
          <w:sz w:val="16"/>
          <w:szCs w:val="16"/>
        </w:rPr>
        <w:t>все</w:t>
      </w:r>
      <w:r>
        <w:rPr>
          <w:sz w:val="16"/>
          <w:szCs w:val="16"/>
        </w:rPr>
        <w:t>м</w:t>
      </w:r>
      <w:r>
        <w:rPr>
          <w:spacing w:val="2"/>
          <w:sz w:val="16"/>
          <w:szCs w:val="16"/>
        </w:rPr>
        <w:t>ирно-историческом процес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• </w:t>
      </w:r>
      <w:r>
        <w:rPr>
          <w:spacing w:val="3"/>
          <w:sz w:val="16"/>
          <w:szCs w:val="16"/>
        </w:rPr>
        <w:t>выработка современного понима</w:t>
        <w:softHyphen/>
      </w:r>
      <w:r>
        <w:rPr>
          <w:sz w:val="16"/>
          <w:szCs w:val="16"/>
        </w:rPr>
        <w:t>ни</w:t>
      </w:r>
      <w:r>
        <w:rPr>
          <w:spacing w:val="3"/>
          <w:sz w:val="16"/>
          <w:szCs w:val="16"/>
        </w:rPr>
        <w:t xml:space="preserve">я истории в </w:t>
      </w:r>
      <w:r>
        <w:rPr>
          <w:sz w:val="16"/>
          <w:szCs w:val="16"/>
          <w:lang w:val="en-US"/>
        </w:rPr>
        <w:t>кон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ексте </w:t>
      </w:r>
      <w:r>
        <w:rPr>
          <w:spacing w:val="3"/>
          <w:sz w:val="16"/>
          <w:szCs w:val="16"/>
        </w:rPr>
        <w:t xml:space="preserve">гуманитарного </w:t>
      </w:r>
      <w:r>
        <w:rPr>
          <w:spacing w:val="1"/>
          <w:sz w:val="16"/>
          <w:szCs w:val="16"/>
          <w:lang w:val="en-US"/>
        </w:rPr>
        <w:t>знан</w:t>
      </w:r>
      <w:r>
        <w:rPr>
          <w:spacing w:val="1"/>
          <w:sz w:val="16"/>
          <w:szCs w:val="16"/>
        </w:rPr>
        <w:t>и</w:t>
      </w:r>
      <w:r>
        <w:rPr>
          <w:spacing w:val="1"/>
          <w:sz w:val="16"/>
          <w:szCs w:val="16"/>
          <w:lang w:val="en-US"/>
        </w:rPr>
        <w:t xml:space="preserve">я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en-US"/>
        </w:rPr>
        <w:t>об</w:t>
      </w:r>
      <w:r>
        <w:rPr>
          <w:sz w:val="16"/>
          <w:szCs w:val="16"/>
        </w:rPr>
        <w:t>щ</w:t>
      </w:r>
      <w:r>
        <w:rPr>
          <w:sz w:val="16"/>
          <w:szCs w:val="16"/>
          <w:lang w:val="en-US"/>
        </w:rPr>
        <w:t xml:space="preserve">ественной </w:t>
      </w:r>
      <w:r>
        <w:rPr>
          <w:spacing w:val="1"/>
          <w:sz w:val="16"/>
          <w:szCs w:val="16"/>
        </w:rPr>
        <w:t>жизни;</w:t>
      </w:r>
    </w:p>
    <w:p>
      <w:pPr>
        <w:pStyle w:val="Normal"/>
        <w:widowControl w:val="false"/>
        <w:autoSpaceDE w:val="false"/>
        <w:rPr>
          <w:spacing w:val="3"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pacing w:val="1"/>
          <w:sz w:val="16"/>
          <w:szCs w:val="16"/>
        </w:rPr>
        <w:t xml:space="preserve">развитие навыков исторического </w:t>
      </w:r>
      <w:r>
        <w:rPr>
          <w:spacing w:val="-1"/>
          <w:sz w:val="16"/>
          <w:szCs w:val="16"/>
        </w:rPr>
        <w:t>анализа и синтеза, формирование пони</w:t>
        <w:softHyphen/>
      </w:r>
      <w:r>
        <w:rPr>
          <w:sz w:val="16"/>
          <w:szCs w:val="16"/>
        </w:rPr>
        <w:t>м</w:t>
      </w:r>
      <w:r>
        <w:rPr>
          <w:spacing w:val="2"/>
          <w:sz w:val="16"/>
          <w:szCs w:val="16"/>
        </w:rPr>
        <w:t xml:space="preserve">ания </w:t>
      </w:r>
      <w:r>
        <w:rPr>
          <w:sz w:val="16"/>
          <w:szCs w:val="16"/>
          <w:lang w:val="en-US"/>
        </w:rPr>
        <w:t xml:space="preserve">взаимовлияния </w:t>
      </w:r>
      <w:r>
        <w:rPr>
          <w:sz w:val="16"/>
          <w:szCs w:val="16"/>
        </w:rPr>
        <w:t xml:space="preserve">исторических </w:t>
      </w:r>
      <w:r>
        <w:rPr>
          <w:spacing w:val="2"/>
          <w:sz w:val="16"/>
          <w:szCs w:val="16"/>
          <w:lang w:val="en-US"/>
        </w:rPr>
        <w:t>со</w:t>
        <w:softHyphen/>
      </w:r>
      <w:r>
        <w:rPr>
          <w:spacing w:val="3"/>
          <w:sz w:val="16"/>
          <w:szCs w:val="16"/>
          <w:lang w:val="en-US"/>
        </w:rPr>
        <w:t xml:space="preserve">бытий </w:t>
      </w:r>
      <w:r>
        <w:rPr>
          <w:spacing w:val="3"/>
          <w:sz w:val="16"/>
          <w:szCs w:val="16"/>
        </w:rPr>
        <w:t>и процес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мерная программа по истории:  «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 (Примерная программа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о слабой укомплектованностью УМК по истории (не имеются учебники одного автора в 10 и 11 классах) обучение по истории в 11 классе охватывает только ХХ век. </w:t>
      </w:r>
    </w:p>
    <w:p>
      <w:pPr>
        <w:pStyle w:val="Normal"/>
        <w:jc w:val="both"/>
        <w:rPr>
          <w:i/>
          <w:i/>
          <w:spacing w:val="3"/>
          <w:sz w:val="16"/>
          <w:szCs w:val="16"/>
        </w:rPr>
      </w:pPr>
      <w:r>
        <w:rPr>
          <w:i/>
          <w:spacing w:val="3"/>
          <w:sz w:val="16"/>
          <w:szCs w:val="16"/>
        </w:rPr>
        <w:t>Содержание программ по истории России ХХ в.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85"/>
        <w:gridCol w:w="4680"/>
        <w:gridCol w:w="4819"/>
      </w:tblGrid>
      <w:tr>
        <w:trPr>
          <w:trHeight w:val="346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а 1997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рная программа 2004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 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абочая программа курс </w:t>
            </w:r>
            <w:r>
              <w:rPr>
                <w:sz w:val="16"/>
                <w:szCs w:val="16"/>
              </w:rPr>
              <w:t>«История России ХХ – начала ХХ1 вв.» / по программе А.А.Левандовского             36 ч.</w:t>
            </w:r>
          </w:p>
        </w:tc>
      </w:tr>
      <w:tr>
        <w:trPr>
          <w:trHeight w:val="2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м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здел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сия в мировой истории ХХ века – 5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– часть всемирной истории (не менее 2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на пороге ХХ века – 5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сия в начале ХХ века – 1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начале ХХ в. Революция 1905-1907 гг. и ее результаты (4 ч.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между двух революций(3 ч.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политика России в 1906-1914 гг. Россия в Первой мировой войне (2 ч.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ская буржуазно-демократическая революция 1917 г. От Февраля к Октябрю (3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во второй половине XIX - начале ХХ вв. (не менее 6 ч) 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первой мировой войне – 2 ч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 советского общества (1917-1940 гг.) - 1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 революция 1917 г. (3 ч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годы гражданской войны и интервенции (2 ч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Россия в 20-е гг. (3 ч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конце 20-х – 30-е гг. (3 ч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СР накануне Великой Отечественной войны (1938-1941 гг.) (1 ч.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я 1917 г. и Гражданская война в России (не менее 4 ч)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е общество в 1922-1941 гг. (не менее 4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кая российская революция. Советская эпоха – 4 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СССР: развитие советского общества в 1920-30-е гг. – 6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рия советского общества (1941-1985 гг.) – 12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годы Великой Отечественной войны (4 ч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1945-1953 гг. (2 ч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1953-1964 гг. (3 ч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1964-1985 гг. (3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Союз в годы Великой Отечественной войны (не менее 6 ч)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СР в первые послевоенные десятилетия (не менее 4 ч)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середине 1960-х - начале 1980-х гг. (не менее 3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Союз в годы войны и мира – 7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первое послевоенное десятилетие – 5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середине 1960 – начале 1980 гг. – не менее 3-х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ша страна во второй половине 80-х – 90-е гг. – 7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в 1985-1991 г. (4 ч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условиях крутого перелома 1991-1996 гг. (3 ч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е общество в 1985-1991 гг. (не менее 4 ч)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ое общество в 1985 – 1991 –х гг. – 2 ч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(1991-2003 гг.) (не менее 5 ч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(1991-2004 гг.) – 3 ч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 повторения – 1 ч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часов в календарно-тематическом плане на 2009-2010 уч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ссия в мировой истории – 6 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ссия в начале ХХ века – 12 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тория советского общества (1917-40) - 12 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тория советского общества (1941-85)  - 12 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ана во второй половине 80-х – 90-е гг. (Российская Федерация (1991-2004 гг.) - 3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ссия во второй половине 90-х – 2004 гг. – 5 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тоговое повторение (погружение) – 19 ч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 «а»клас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рия России. ХХ вв., 68 ч.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993"/>
        <w:gridCol w:w="5386"/>
        <w:gridCol w:w="2693"/>
        <w:gridCol w:w="2268"/>
        <w:gridCol w:w="1680"/>
        <w:gridCol w:w="15"/>
        <w:gridCol w:w="1282"/>
        <w:gridCol w:w="44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минимум содержа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, ум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, виды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/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Россия в мировой истории (6 ч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и всемирной истории ХХ в. и развитие цивилизаций ( особенности цивилизац.развития человечества в ХХ в., доминирование зап.цивилизации, эволюция з.ц.: технологизация, усиление либер.тенденций, «общество потребления»; рост запросов, стандартов жизни; числ. Рост человечества, сокращение ресурсов, ухудшение среды обитания, неравномерность развития стран и народов, усиление дифференциации в уровне и качестве жизни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Соперничество цивилизаций и государств (ужесточение конкуренции в условиях «дефицита ресурсов», усиление социокультурной, экономической и военной экспанции западной цивилизации навязывание модели развития человечеству, переделы владений и сфер влияния в мире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мировые тенденции: индустр. революция, модернизация, урбанизация, демографическая революция (социальные и политические катаклизмы, революция, мировые и локальные войны, «этнизация» полит.жизни, распад колониальной системы, формы неоколониализма, образование и противостояние общественно-полит. и соц. Систем как форма противостояния цивилизаций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оссии в качестве локальной цивилизации (Р. как особый социокульт.феномен, евразийство, православие, духовное мессианство, рус.народ как стержень рус. гос-ти, этн.толерантность, соц.организация, дух. и соц. ценности, сила и слабость рос. цивилизации, кризисные факторы в нач. века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я 1917 г. и ее последствия (крушение росс.империи, «социалистическая революция» как форма разрешения внутр. И внеш. противоречиф, парадоксальная форма воспроизводства цивилизац. ценностей, «советская модель» – мобилизац.вариант формированного развития, способ вписывания р.ц. в мировой истор.процесс и самосохранения в условиях ХХ в., СССР как противоречивая модель ситуац.сглаживания и обострения нац.проблем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Этапы и факторы развития сов.общества (постсовет.развитие, условия длит.устойчивости и причины обвального крушения советской модели; распад мир.соц.системы и СССР – победа Запада в «хол.войне», развал СССР – фактор разрушения тысячилетней р.ц., истор. драма народов, радик. изменение мирового баланса сил, геополит. равновесия; резкое снижение порога общемировой безопасности, положение РФ в мире в конце ХХ в, тенденции и цивилизац. перспективы России в ХХ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16"/>
                <w:szCs w:val="16"/>
              </w:rPr>
              <w:t>анализировать историческую информацию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из учебника «История цивилизаций» Данилевског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понятиями (История России: учебный словарь-справочник. – Брянск: «Курсив», 199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аблиц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кс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Россия в начале ХХ в. –12 ч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 Россия в начале ХХ в. Революция 1905-1907 и ее результаты (4 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путь к капитализму (поздняя отмена крепостничества, экстенсивное развитие территорий, особенности урбанизации, внешние угрозы, имперское гос-во и его функции, уровень и темпы экон. развития, сосуществ-е соц-экон. укладов, феод. пережитки, хар-ка проммышленности, сращивание банковского и промышленного капитала, процессы монополизации экономик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развитие в нач.ХХ в. (сдвиги в соц.структуре: рост город.слоев, пром.рабочих; судьбы общинных структур в деревне, крестьянский вопрос, ослабление трад.ценностей, обостр-е соц-экон. противоречий, формирование рабочего движения, внутр.политика, «зубатовщина», три общественно-политических лагеря, радик.полит.партии, либер.лагерь, «партия» власти, Николай 11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политика, русско-японская война 1904-1905 гг. ( форм-е 2 военно-полит.блоков, гонка вооружений, дальневост.политика, рус-яп.противоречия, осн. сражения, Портсмутский мир, последствия войны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люция 1905-1907 гг. (рев.ситуация, начало и развитие революции, бурж-дем.содержание, кресть.вопрос и помещ.землевладение, крест.движение, позиции партий, Окт.всеоб.стачка, советы раб.депутатов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полит. и экон. перемены (высший подъем революции, «Манифест 17 октября», образование либер.партий, декаб.воор.восстание, спад рев-ии, 1 и 11 Г.Д., перворот 3.06.1907 г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 Россия между двух революций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Третьеиюньская монархия (поражение рев-ии и ее последствия, наступление консервативных сил и новые формы маневрирования власти, реформирование с позиции силы, пораженческие настроения в либкер. и рев-дем. лагерях. Сборник «Вехи», Провокаторство. Особенности сложившейся полит.системы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пинская аграрная реформа (попытка решения кр.вопроса «сверху», «капитализация» деревни, противоречивость с.р., меры по разрушению общины, переселенческая политика, защита помещ.землевладения, итоги и значение с.р., ее незавершенность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жизнь страны (нерешенность противоречий, новое обострение полит.кризиса, рост активности полит.партий, активизация левых фракций в ГД, возобновление изданий радик.период.изданий, послерев.экон.подъем, нестабильность финанс.положения, новый подъем раб.движения с 1910 г., расколы и радикализация соц.-демократии, полит.положение накануне 1 м.в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культура «Серебряного века» ( успехи в науке, «религиозные философы», просвещение, система образования, книгоиздание, печать, литература, живопись, худ.объединения, арх., скульптура, музыка; мир.значение рус.культуры нач.ХХ в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 Внешняя политика в 1906-14 гг. Россия в первой мировой войне (2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политика в 1906-14 гг. ( геополит.ситуация, зоны и сферы столкновения интересо, англо-рус.соглашение 1907 г., Боснийский кризис 1908-1909 гг., Россия и балканские войны; рус-герм. Отношения накануне 1 м.в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первая мировая война (причины, повод, негот-ть Р. к войне, внутр.противоречия, патриот.подъем, стабилизация внутриполит.положения, позиция большевиков, военные действия, истощение сил Росс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 Февр. бур-дем. революция 1917 г. От Февраля к Октябрю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 революции ( вызревание кризиса 1916 г., хоз.разруха, ухудшение положения масс рост забастовок, крестьянские волнения, антивоен.движение в армии и на флоте, складывание рев.ситуаци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самодержавия (стихийность рев.взрыва, забастовка в Петрограде, формир-е нов.органов власти, отречение императора, Вр.правительство и Петрогр.совет, складывание двоевластие, приезд Ленин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евластие (расстановка полит.сил, кризис праволибер.партий, программа кадетов, роль зем.вопроса в развитии революции, «зем.комитеты», курс на Учр.собранин, компромисс умеренных с властью, принцип «рев.оборончества», большевистская партия, ориентация ее на развитие революции, рост влияния большевиков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Россия на переломе (июль 1917) (курс на соц.рев-ю, использование нерешенного вопроса о мире, зем. и нац.вопросов, лозунг «Вся власть Советам», июньский кризис, наступление на фронте и провал, июльская демонстрация, введение воен.положения в Петрограде, разложение армии, курс большевиков на воор.захват власт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ский мятеж ( идея воен.диктатуры, гос.совещание, попытка ввода войск в Петроград, роль Керенского, нарушение баланса сил, подрыв боеспособности русской армии, утрата Вр.п.поддержки правого фланга, рост угрозы слева, углубление обществ.кризиса, рост рядов, популярности большевистской партии и большевизация советов, курс на воор.восс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Роль государства в экономической жизни страны. </w:t>
            </w:r>
            <w:r>
              <w:rPr>
                <w:i/>
              </w:rPr>
              <w:t>Российский монополистический капитализм и его особенности.</w:t>
            </w:r>
            <w:r>
              <w:rPr/>
              <w:t xml:space="preserve"> Реформы С.Ю. Витте и П.А. Столыпина, их результаты.</w:t>
            </w:r>
          </w:p>
          <w:p>
            <w:pPr>
              <w:pStyle w:val="TextBodyIndent"/>
              <w:ind w:left="33" w:firstLine="25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системы образования. Наука. Духовная жизнь российского общества во второй половине XIX – начале XX 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еволюция 1917 г. Временное правительство и Советы. Тактика политических парт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, схема, тек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з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араграфов учеб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(анализ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араграфов учеб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История советского общества (1917-40) (12 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 Октябрьская революция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 воор.восстания в Петрограде и Москве (план восстания, ВРК, 11 съезд советов, арест Вр.п., декреты о мире, о земле, формир-е СНК, избранин ВЦИК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месяцы советской власти (установление сов.власти в различных регионах, советизация армии, соглашение с левыми эсерами, рез-тв выборов в Учр.собрание, начало формир-я воин.частей сопротивлени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.гос-полит.системы (двухпарт.система, начало национализации, создание ВСНХ, монополия внеш.торговли, «закон о социализации земли», продов.диктатура, продотряды, комбеды, «воен.коммунизм»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положение России (выход из войны, Брест.мир, лозунг Троцког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 Россия в годы гражданской войны и интервенции (2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.в. и воен.интервенция (причины г.в., состав белого лагеря, программа белого движения, роль крест.политики большевиков в развертывании г.в., продразверстка, чехосл.мятеж, военные десанты в Мурманск, на Д.В., красный и белый террор, совет рабоче-крестьянской обороны, Ленин, Троцкий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республика – военный лагерь (реш.сражения г.в., 2 этап г.в. осень 1918-весна 1919 г., окончание мир.войны, усиление иностр.интервенции, 3 этап г.в. весна 1919 – весна 1920, 4 этап апрель – ноябрь 1920; сов-польская война, устан-е сов.власти в Закавказье и на Д.В.; экон., соц., демогр., полит. последствия г.в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политика «воен.коммунизма» ( причины в.к., продов.диктатура, национализация, продразверстка, уран.распределение, предельная централизация управления экономикой, итоги и рез-ты в.к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 Сов.Россвсия в 20-ые гг.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 1921 г. Переход к НЭПу ( внутр. И м/н положение, «Кронштадт», свертывание в.к., прорыв внеш.экон.блокады, подписывание торг.соглашений, НЭП – обходной маневр или «всерьез и надолго»?, продналог, составляющие нэпа в с/х, пром-ти, торговле, восстан-е н/х, уклады в экономике, итог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-гос. строительство. Образование СССР ( нац.вопрос, право наций на самоопределение, признание незав-ти Финл., Польши, нац.вопрос в ходе г.в., проекты н-г.у., позиции лидеров, решения 1 съезда Советов СССР, конституция СССР, образование нов. Сов.республик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.жизн. (внуторрипарт.борьба. партия и советы, гос.строительство, соц.противоречи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н положение страны и внешняя политика ( кап.окружение, противоречивые цели внеш.политики, Коминтерн, возвращение на мир.рынок, полоса признания СССР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ая и духовная жизнь страны (культура и идеология, борьба с неграмотностью, нар.образование, наука, искус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 СССР в конце 20-30х- гг.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 конца 20-х гг. (исчерпанность нэпа? Кризис хлебозаготовок, экстенс.восстановление н/х, отставание от круп.зап.стран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.модель модернизации (объект. Потребность в формированном преодолении отставания, напряженность в м/н отношениях, «соц.индустриализация», коллективизация – сов.вариант агр.рев-ии, раскрестьянивание деревни, ход индустриализаци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ы в сфере культуры ( сод-е и смысл «культ.рев-ии», культура и идеология, сов.культура и искусство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ана победившего социализма»: экономика, соц.структура, полит.система (итоги полит. пятилеток, успехи реальные и «официальные», цена форсир.инд-ии, плоды коллект-ии, соц.сдвиги, конституция 1936 г., террор, подавление инакомыслия, полит.процессы, заверш-е складывания «тоталитарной» полит.системы, механизм репрессий, ГУЛАГ, «культ личности» Сталин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н положение и внешняя политика СССР ( обострение м\н положения, кризия сов-британ.отн-й 1927 г, отношения с Китаем, внешнеэкон.трудности 30-х гг., вступление в Лигу Наций, фашизм в Г. как фактор внеш.политики СССР, предложения по созданию системы колл.безопасности, Договоры с Фр. И Чехословакие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. СССР накануне ВОВ (1938-41) (1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ойне (обостр-е воен.опасности, «антикоминтер.пакт», расширение территории СССР, укрепление обороноспособности, состояние экономики, развитие науки, оборон.отрасли пром-ти, сов.воен.доктрина, репрессии в арми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политика СССР (курс фаш.Г. на передел мира, дипломатия зап.стран, анг-фр-сов. переговоры, пакт Молотова-Биббентропа, соф-фин.войн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ход к новой экономической полит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Образование СССР. Выбор путей объединения. Советский тип государственности. Национально-государственное строительст</w:t>
            </w:r>
            <w:r>
              <w:rPr/>
              <w:t>во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пломатическое признание СССР. Проблемы выбора внешнеполитической стратегии СССР между мировыми войнами. СССР накануне войн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олог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История советского общества (1941-85) (12 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 СССР в годы ВОВ (4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войны, битва под Москвой (нападение Г., план «Барбаросса», соотношение сил, просчеты сов.полит.рук-ва и воен.командования, катастрофическое начало войны, ход боев, мобилизация, оборонит.сражения летом и осенью 1941 г., оборона Одессы и Севастополя, блокада Ленинграда, оборона Москвы, к/наступление и разгром немцев под Москвой, партизанское движе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тыл в годы войны (перестройка экономики на воен.лад, потери территорий и эконом.потенциала, перемещение промышленности на Восток, мат-тех.снабжение армии, единство фронта и тыла, героизм в тылу, ученые - фронту, рус.правосл.церковь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нградская битва, коренной перелом, освобождение СССР (воен.действия летом и осенью 1942 г., оборона Сталинграда, Курская битва, форсирование Днепра, освобождение Украины, Крыма, Белоруссии, Молдав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Европы, конец войны, капитуляция Германии, разгром Японии (Ясско-Кишиневская операция, освобождение Румынии, вступление сов.войск в Болгарию, Югославию, освобождение Польши, Венгрии, Чехословакии, Берлинская Операция, безоговорочная капитуляция Германии, разгром Япон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и союзники (складывание антигитлеровской каолиции, проблемы «второго фронта», Московская конференция СССР, Англии и США осенью 1941 г., Тегеранская и Ялтинская (Крымская) конференции, решение Постдамской конфер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. СССР в 1945-53 гг (2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/н положение и внешняя политика СССР, начало «холодной войны» (итоги 2 м.в., потери в войне, изменение соотн-я сил в мире, послевоен.Европа, геополит.положение СССР, речь Черчилля в Фултоне, доктрины «сдерживания и сбрасывания коммунизма», образование НАТО, образование соц.лагеря, СЭВ, политика СССР в связи с Корейской и Индокитайской войнам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СССР (восстановление Н/х, 4 и 5 пятилетки, трудности С/х, отмена карточной системы, денежная реформа, повышение жизненного уровня насел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. СССР в 1953-64 гг.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развитие (смерть Сталина и борьба за власть новые альтернативы, ХХ съезд и осуждение «культа личности», десталинизхация, «либерилизация» режима, свертывание репрессий  и реабилитация, противоречивость перемен, противоречия в нац.политике, непоследовательность в отношении «репрессированных народов»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хозяйственные реформы, страна после Сталина (высокие темпы экон.роста, превращение страны в супердержаву, соц.структура, низкий уровень жизни, милитаризованность экономики, предел возможностей командно-административной системы, реформы управления, меры по подъему с/х, освоение целины, совнархозы, на пороге НТР, новое в соц.поолитике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11 съезд и программа КПСС, политика «волюнтаризма», отставкуа Хрущева (курс на форсированное строительство коммунизма, новый виток десталинизации, новая программа КПСС, наратание экон.трудностей, Новочеркасские события 1962 г., смещение Хрущев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«оттепель» в духовной жизни, литература «оттепели» противоречия власти и интеллигенции, культурные достижения эпох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яя политика (либерализация внешней политики, курс на мирное сосуществование, противоречия внешнеполит.теории и практики, приверженность Запада идеологии «холодной войны», создание ОВД, венгерские события, Берлинский и Карибский кризис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. СССР в 1964-85 гг.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развитие и духовная жизнь (смена полит.курса, «ползучая ресталинизация», рост консервативных тенденций, отказ от попыток радикального благоприятствования для партхозноменклатуры, «Конституция развитого социализма», разложение правящей элиты, рост привилегий; рост оппозиционных настроений, феномен «шестидесятников», правозащитники, диссидентское движение в свете «холодной войны», каналы проникновения «либеральной идеологии» в СССР, роль западных идеологических центров, СМ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орма 1965 г., экономическое развитие страны (замедление темпов экон.роста, неадекватность старого хоз.механизма новым условиям, экон.дискуссии, идеология и программа экон.реформы 1965 г., реализация, противоречия и эффективность реформы, причины неудач, «стройки века», гигантские экон.проекты, увеличение сырьевого экспорта, внешнеэкон.деятельность, технологическое отставание, нарастание экон.трудностей,ь экон.эксперименты, новые попытки реформирования, стагнаци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положение и внешняя политика («доктрина Брежнева», ужесточение внешней политики, курс на достижение воен.паритета с Западом, готовность решать проблемы с позиции силы, «Пражская весна», ввод войск в Чехословакию, обострение сов.-кит.отношений, поворот от «холодной войны» к разрядке отношений, отношения с Фр, ФРГ, США; договоры об ограничении стратегических вооружений; ввод сов.войск в Афганистан, крах разрядк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владение СССР ракетно-ядерным оруж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</w:t>
            </w:r>
            <w:r>
              <w:rPr>
                <w:i/>
              </w:rPr>
              <w:t xml:space="preserve"> </w:t>
            </w:r>
            <w:r>
              <w:rPr/>
              <w:t xml:space="preserve">Конституция 1977 г. </w:t>
            </w:r>
            <w:r>
              <w:rPr>
                <w:i/>
              </w:rPr>
              <w:t xml:space="preserve">Диссидентское и правозащитное движение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Советская культура в условиях кризиса социалистической общественной системы. </w:t>
            </w:r>
            <w:r>
              <w:rPr>
                <w:i/>
              </w:rPr>
              <w:t>Наука и образование в СССР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/>
              <w:t>Замедление темпов экономического роста. «Застой».</w:t>
            </w: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нологическая таб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2 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5 пп.</w:t>
            </w:r>
          </w:p>
        </w:tc>
      </w:tr>
      <w:tr>
        <w:trPr>
          <w:trHeight w:val="92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Страна во второй половине 80-х – 90-е гг. (7ч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. СССР в 1985-1991 гг. (4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ь к «перестройке» ( объективная потребность впреобразованиях, смена поколений руководителей, от Андропова – к Горбачеву, от «ускорения» к созданию «регулируемой рыночной экономике», «перестройка», Горбачев: полит.портре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ормы в области идеологии (политика «гласности2, «новое полит.мышление», «перстроечная» эволюция и «размытость официальной идеологии, «плюрализм», духовные и полит.альтернативы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ое развитие (ХХУ11 съезд КПСС, Х1Х париконференция, попытки демократизации партии, провозглашение передачи власти советам в качестве полит.цели «перестройки», поляризация полит.сил, новые сдвиги в общественнорм мнении, «полит.возбуждение масс», выборы 1990 г., КПСС и блок «Демократическая Россия», забастовочное движение, кризис доверия властям, отмена 6 ст. Конституции, вопрос о ведении поста президента, выборы Съезда народных депутатов РСФСР, ГКЧП, радикальное изменение расстановки полит. сил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: реформирование без реформ (попытки децентрализации командной системы управления экономикой, провал реформы с/х, развитие «кооперативного движения», переход предприятий на хозрасчет, легелизация теневой экономики, падение нац.дохода, увеличение денежной массы, паника на потребительском рынке, исчезновение товаров, крах экон.политики, трудовые конфликты, рост бабастовочного движени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вопрос, распад СССР («гласность» и демократизация как факторы активизации нац.самосознания и национализма, блин, этнизация полит.жизни в нац.регионах, зарождение националистических движений и организаций, правозглашение независимости Литвы, поиски компромиссов – проект нового Союзного договора, «суверинизация» республик, провозглашение приоритета местных законовнад центральными, референдум 1991 г. о сохранении СССР, подготовка нового союзного даговора, провозглашение независимости союзных республик, референдум на Украине, Беловежские соглашения, окончательный развал СССР, образование СНГ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в РФ («демократическая Россия», национал-патриотические организации, создание УПРФ, концепция суверенизации РСФСР, избрание Ельцина Председателем Верховного Совета России, провозглашение суверенитета РФ, избрание Президента России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е полит.мышление» во внешней политике (отказ от непримиримой иделог.борьбы с капитализмом, договоренности о сокращении вооружений, Делийская декларация, уменьшение напряженности в мире, вывод войск из Афганистана, Парижская хартия, либерализация в отношениях с «соц.» странами, распространение на них «гласности и перестройки», распад СЭВ и ВД, радик.изменения геополит.ситуации, распад СССР и его последствия для всемирной истор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тема 2. Россия в условиях крутого перелома (1991 –1996) (3ч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политическое развитие (становление рос.гос-ти, поиск системы нац-гос.интересов, формир-е управленческой структуры, союз новой «демокр.» элиты и старой номенклатуры, исполнительной власти с выборными органами и хоз.структурами; рост угрозы распада РФ, противостояние регион. И центр. власти, «парад суверенитетов» российских автономий, федер.договор 1992 г., превращение Р. в конституционно-договорную Федерацию, неравноправие субъектов РФ, передел собственности, борьба за власть между исполнительными и законодательными органами, противостояние 1993 г.: полит.кризис, расстрел «Белого дома», разрушение системы советов, выборы 12.12.93 г., референдум по проекту Конституции, концентрация власти в исполнит.структурах, активизация реформ, новая поляризация полит.сил, выборы в ГД 1995 г., президентские выборы 1996 г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ое развитие России после распада СССР (этапы реформ, терр. И экон.потери, распад экон.связей, ппроблема перехода к рыночным отношениям, задача макроэкономической стабилизации, «шоковая терапия», рост цен, падение уровня жизни, корректировка реформ, ход приватизации, социальное расслоение, сложившаяся соц-экон.ситуация, место Р. в системе м/н экон.отношений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внешняя политика (изменение геополит.ситуации, ограничение внешнеполит.возможностей Р, изменение внешнеполит.приоритетов, приоритет отношений со странами «ближнего зарубежья», образование СНГ, влияние Р. на судьбу «постсоветского пространства», русские – разделенный народ, проблема соотечественников за рубежом, проблема реинтеграции бывших сов.республик, отношения с Западом, отношения с Китаем и Японией, отношение с мусульманским миром, внешнеполит.вызовы Р. рубежа ХХ-ХХ1 вв., перспективы российской цивилизац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Российская Федерация (1996-2004 гг.) –  5 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Общественно-политическое развитие России во второй половине 1990-х гг. Складывание новых политических партий и движений. </w:t>
            </w:r>
            <w:r>
              <w:rPr>
                <w:i/>
                <w:sz w:val="16"/>
                <w:szCs w:val="16"/>
              </w:rPr>
      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      </w:r>
            <w:r>
              <w:rPr>
                <w:i/>
                <w:sz w:val="16"/>
                <w:szCs w:val="16"/>
              </w:rPr>
              <w:t>Роль политических технологий в общественно-политической жизни страны. Парламентские выборы 2003 г. и президентские выборы 2004 г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      </w:r>
            <w:r>
              <w:rPr>
                <w:i/>
                <w:sz w:val="16"/>
                <w:szCs w:val="16"/>
              </w:rPr>
              <w:t>Россия и вызовы глобализации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Россия и проблемы борьбы с международным терроризмом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пытки модернизации советского общества. Эпоха перестройки. Формирование многопартийности. «Гласность». </w:t>
            </w:r>
            <w:r>
              <w:rPr>
                <w:i/>
              </w:rPr>
              <w:t>Кризис коммунистической идеологии</w:t>
            </w:r>
            <w:r>
              <w:rPr/>
              <w:t>.</w:t>
            </w:r>
            <w:r>
              <w:rPr>
                <w:i/>
              </w:rPr>
              <w:t xml:space="preserve"> Межнациональные конфлик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Достижение военно-стратегического паритета СССР и США. Политика разрядки</w:t>
            </w:r>
            <w:r>
              <w:rPr/>
              <w:t xml:space="preserve">. СССР в глобальных и региональных конфликтах. </w:t>
            </w:r>
            <w:r>
              <w:rPr>
                <w:i/>
              </w:rPr>
              <w:t xml:space="preserve">Афганская вой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вгустовские события 1991 г. Становление новой российской государственности. События октября 1993 г. Конституция Российской Федерации 1993 г. </w:t>
            </w:r>
            <w:r>
              <w:rPr>
                <w:i/>
              </w:rPr>
              <w:t>Межнациональные и межконфессиональные отношения в современной России.</w:t>
            </w:r>
            <w:r>
              <w:rPr/>
              <w:t xml:space="preserve"> Чеченский конфликт. Политические партии и движения Российской Федерации. Содружество независимых государств. </w:t>
            </w:r>
            <w:r>
              <w:rPr>
                <w:i/>
              </w:rPr>
              <w:t>Союз России и Белорус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ход к рыночной экономике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ая российская культура. </w:t>
            </w:r>
            <w:r>
              <w:rPr/>
              <w:t>Россия в условиях становления информационного об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оссия в интеграционных процессах и формировании современной международно-правовой системы. </w:t>
            </w:r>
            <w:r>
              <w:rPr>
                <w:i/>
              </w:rPr>
              <w:t>Россия и вызовы глобализма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зацию всемирной и отечествен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мение анализировать, думать, высказывать свое мнение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 пп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ое повторение (пог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17:00Z</dcterms:created>
  <dc:creator>1</dc:creator>
  <dc:description/>
  <cp:keywords/>
  <dc:language>en-US</dc:language>
  <cp:lastModifiedBy>Dell</cp:lastModifiedBy>
  <cp:lastPrinted>2010-10-11T10:14:00Z</cp:lastPrinted>
  <dcterms:modified xsi:type="dcterms:W3CDTF">2015-03-25T22:48:00Z</dcterms:modified>
  <cp:revision>17</cp:revision>
  <dc:subject/>
  <dc:title>11 класс (68 ч</dc:title>
</cp:coreProperties>
</file>